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04.20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 xml:space="preserve"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производителям товаров, работ, услуг в целях возмещения части затрат по подключению к инженерной инфраструктуре, текущему ремонту помещения, в целях создания и (или) развития, и (или) модернизации производства товаров (работ, услуг)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 затрат по подключению к инженерной инфраструктуре, текущему ремонту помещения, в целях создания и (или) развития, и (или) модернизации производства товаров (работ, услуг) проводилось 26.05.2023 в 9:3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 один пакет документов на предоставление субсид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Страна ЕНОТиЯ»</w:t>
      </w:r>
      <w:r>
        <w:rPr>
          <w:sz w:val="28"/>
          <w:szCs w:val="28"/>
        </w:rPr>
        <w:t xml:space="preserve"> (дата подачи заявки 12.05.2023).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астники отбора, пакеты документов которых отклонены –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и отбора, с которыми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Страна ЕНОТиЯ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3-06-06T08:1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